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талия Грякалов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усск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ушкинский Дом) Р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путешествий Александра Блока: Бельгия, 1911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поху, когда путешествия по Западной Европе привычно характериз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mo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endi</w:t>
      </w:r>
      <w:r>
        <w:rPr>
          <w:rFonts w:cs="Times New Roman" w:ascii="Times New Roman" w:hAnsi="Times New Roman"/>
          <w:sz w:val="28"/>
          <w:szCs w:val="28"/>
        </w:rPr>
        <w:t xml:space="preserve">  человека интеллигентского круга, Александр Блок не склонен был часто и надолго покидать Петербург, делая исключение лишь для села Шахмат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ского уезда Московской губернии, куда ежегодно, вплоть до 1917 года, выезжал на летний сезон. Такая оседлость вызвала недоуменную реплику его  друга Вл. Пяста, писавшего из Мюнхена в мае 1906 года: «Не понимаю, как это каждый русский, имеющий свободное время и хоть очень немного неистраченных денег, не ездит – на месяц года через два – за границу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ответном письме все из того же Шахматова, Блок, как это часто бывало, когда дело касалось «стран» его души,  в вежливой форме уклонился  от обсуждения  данного вопроса («Радуюсь, что Вам хорошо в Мюнхене. А мне теперь не хотелось бы за границу»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154),  оставив на будущее дискуссию «о славянофильстве и западничестве».  </w:t>
      </w:r>
      <w:r>
        <w:rPr>
          <w:rFonts w:cs="Times New Roman" w:ascii="Times New Roman" w:hAnsi="Times New Roman"/>
          <w:sz w:val="28"/>
          <w:szCs w:val="28"/>
          <w:lang w:val="en-US"/>
        </w:rPr>
        <w:t>M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cendi</w:t>
      </w:r>
      <w:r>
        <w:rPr>
          <w:rFonts w:cs="Times New Roman" w:ascii="Times New Roman" w:hAnsi="Times New Roman"/>
          <w:sz w:val="28"/>
          <w:szCs w:val="28"/>
        </w:rPr>
        <w:t>, которая определила судьбу прадеда поэта – Г. С. Карелина, страстного путешественника и исследователя Средней Азии и Сибири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е была им унаследована, однако следы ее – в мятежных порывах духа и внутреннем беспокойстве, в устремленности к точкам экстремума и аффекта, а может быть, и  в самой «идее пути».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ьма обширном и репрезентативном списке литературы о травелогах – актуальном направлении современного гуманитарного знания, изучающем историю путешествий как одну из областей культурных практик,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адекватного исследования блоковской «карты путешествий» нет. «Итальянская тема», подробно разработанная и представленная высокопрофессиональными работами В.Н. Альфонсова, С. Даниэля, Дж. Пирога, О. Седаковой, А. Флакера и других, рассмотрена авторами по преимуществу в интермедиальном и семиотическом аспектах и не касается «травелога» как такового. Наиболее полная на сегодняшний день версия историко-литературного и реального комментария, которым снабжены соответствующие тексты и циклы Блока, представлена в вышедших томах Полного академического собрания сочинений и писем А.А. Бло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вропейская карта путешествий Блока известна и с подробностью зафиксирована им самим в записных книжках и почти ежедневных письмах к матери и другим корреспондентам. Выстраиваются со всей определенностью и ее литературные соответствия.   В отличие от собратьев по литературному цеху, много путешествовавших, причем не только по Европе,  и подолгу живших вдали от России, исповедуя номадизм как жизненный принцип, – К. Бальмонта, И. Бунина, Вяч. Иванова, Мережковских, Андрея Белого, Максимилиана Волошина и др., Блок самостоятельно (вместе с женой и, скорее всего, по ее инициативе) предпринял всего лишь три заграничных вояжа продолжительностью около двух месяцев каждый: в 1909 году в Италию (северную и среднюю)</w:t>
      </w:r>
      <w:r>
        <w:rPr>
          <w:rFonts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ерманию, в 1911 году  на север Франции, в Бретань, с заездом в Париж и на обратном пути – в Бельгию, Голландию и Берлин, в 1913-м  – на юго-запад Франции, к Бискайскому заливу  с посещением близлежащих городов  Испании. Все эти факты, включая два предыдущих посещения респектабельного немецкого курорта Бад-Наугейм – в 1898 и 1903 годах, когда он сопровождал мать на лечение, были отмечены им в «Автобиографии» 1915 года среди «событий, явлений и веяний, особенно сильно повлиявших» на его духовное становление  и творческий мир. 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раз  побудительным мотивом к поездке служили состояния психологической  депрессии, душевной усталости, вызванные нервным переутомлением, напряженными отношениями в семье, но главной причиной были поиски возможностей выхода из творческого кризиса – надежды на новые впечатления и ощущения, которые могли бы восполнить иссякающую творческую энергию и интенсифицировать работу воображения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столь характерную для Блока «европатию» и недовольство современной культурой, неумолимо превращавшейся на глазах его поколения в массовую,  – настроение, которым проникнуты почти все его письма из-за границы («проклятия Флоренции», «отвратительный дух этой опоганенной Европы», «самый дух искусства истребили французы» и т.д.), эти путешествия всегда оставляли след в его воображении, становясь событием творчества. Бад-Наугейму он обязан памятью о первой влюбленности, мистикой возвращений и образами романтизированного западноевропейского средневековья. Из Италии, «обжегшей» соприкосновением с неизвестными ранее пластами культуры, было «вынесено искусство» (цикл «Итальянские стихи», незавершенная книга итальянских впечатлений «Молнии искусства») и ощущение пробуждающегося «духа пытливости и духа скромности» (ЗК, 153).  «Голос океана», услышанный в Бретани, определил лейтмотив драмы «Роза и Крест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«чудовищный Париж» продвинул работу над главами «Возмездия», пограничье Франции и Испании подготовило будущее «явленье Карменситы» и очертило топографию «Соловьиного сада»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ледует забывать о том, что Блок принадлежал к числу активных потребителей многообразной печатной продукции, которой  обеспечивала рынок индустрия туризма, достаточно развившаяся к началу ХХ века. Карманные  путеводители («Бедекеры») на разных языках, карты туристических маршрутов и экскурсий, рекламы отелей, литература по истории искусства, музейные каталоги, видовые открытки и альбомы, репродукции – все это в большом количестве представлено в личной библиотеке поэта, несут следы его чтения, знакомства, пользования (Библиотека Блока: 2, 166-169; 3, 9-31, 40-42, 101-104, 121-122). Коллекции открыток, репродукций и фотографий аккуратно оформлены в альбомы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что дополняет существенными чертами облик Блока-путешественника, человека своего времени и среды. Значение этих материалов еще  недостаточно оценено, например, в аспекте изучения визуальных «источников» и аллюзий целого ряда поэтических текстов, как и самой ментальной истории эпохи. Герменевтический ресурс создается за счет «плотного описания» («thick description»), не пренебрегающего никакими фактами, поскольку культура, согласно дефиниции современного американского историка К. Гирца, — «исторически передаваемая система значений, воплощенная в символах, система унаследованных представлений, выраженных в символической форме, посредством которых люди передают, сохраняют и развивают свое знание жизни и отношение к не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ndnot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льгия на литературной карте Блока отмечена только одним   стихотворением «Антверпен» (4-5 октября 1914). Написано оно по заказу – для специального номера газеты «День», посвященного «Героической Бельгии», принявшей на себя первые испытания начавшейся европейской войн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Стихотворение строится как ретроспекция и </w:t>
      </w:r>
      <w:r>
        <w:rPr>
          <w:sz w:val="28"/>
          <w:szCs w:val="28"/>
        </w:rPr>
        <w:t xml:space="preserve">воскрешает те мгновения реальности, которые, запечатлевшись в памяти и будучи извлеченными из нее, трансформировались в образы, а творческий акт – в </w:t>
      </w:r>
      <w:r>
        <w:rPr>
          <w:i/>
          <w:sz w:val="28"/>
          <w:szCs w:val="28"/>
        </w:rPr>
        <w:t xml:space="preserve">воображаемое путешествие. </w:t>
      </w:r>
      <w:r>
        <w:rPr>
          <w:sz w:val="28"/>
          <w:szCs w:val="28"/>
        </w:rPr>
        <w:t xml:space="preserve"> Блоком активно задействован инструментарий символистской поэтики. </w:t>
      </w:r>
      <w:r>
        <w:rPr>
          <w:color w:val="000000"/>
          <w:sz w:val="28"/>
          <w:szCs w:val="28"/>
        </w:rPr>
        <w:t xml:space="preserve">Экспозиция маркирована образом тумана, который, согласно Г. Башляру, репрезентирует </w:t>
      </w:r>
      <w:r>
        <w:rPr>
          <w:i/>
          <w:color w:val="000000"/>
          <w:sz w:val="28"/>
          <w:szCs w:val="28"/>
        </w:rPr>
        <w:t>реальность онирическую</w:t>
      </w:r>
      <w:r>
        <w:rPr>
          <w:color w:val="000000"/>
          <w:sz w:val="28"/>
          <w:szCs w:val="28"/>
        </w:rPr>
        <w:t>, то есть воображаемую, сновидческую – реальность сна, грез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Он повторен по принципу эха во второй строфе, причем эпитетами </w:t>
      </w:r>
      <w:r>
        <w:rPr>
          <w:i/>
          <w:color w:val="000000"/>
          <w:sz w:val="28"/>
          <w:szCs w:val="28"/>
        </w:rPr>
        <w:t>теплый</w:t>
      </w:r>
      <w:r>
        <w:rPr>
          <w:color w:val="000000"/>
          <w:sz w:val="28"/>
          <w:szCs w:val="28"/>
        </w:rPr>
        <w:t xml:space="preserve"> и</w:t>
      </w:r>
      <w:r>
        <w:rPr>
          <w:i/>
          <w:color w:val="000000"/>
          <w:sz w:val="28"/>
          <w:szCs w:val="28"/>
        </w:rPr>
        <w:t xml:space="preserve"> глубокий</w:t>
      </w:r>
      <w:r>
        <w:rPr>
          <w:color w:val="000000"/>
          <w:sz w:val="28"/>
          <w:szCs w:val="28"/>
        </w:rPr>
        <w:t xml:space="preserve"> связан с обволакивающей субстанцией «женского» (союзом «как» вводится сравнение  со </w:t>
      </w:r>
      <w:r>
        <w:rPr>
          <w:i/>
          <w:color w:val="000000"/>
          <w:sz w:val="28"/>
          <w:szCs w:val="28"/>
        </w:rPr>
        <w:t>взором фламандки молодой</w:t>
      </w:r>
      <w:r>
        <w:rPr>
          <w:color w:val="000000"/>
          <w:sz w:val="28"/>
          <w:szCs w:val="28"/>
        </w:rPr>
        <w:t xml:space="preserve">),  и поддержан образами близкого семантического ряда и метафического качества: </w:t>
      </w:r>
      <w:r>
        <w:rPr>
          <w:i/>
          <w:color w:val="000000"/>
          <w:sz w:val="28"/>
          <w:szCs w:val="28"/>
        </w:rPr>
        <w:t>водяная гладь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телющийся дым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гла веков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озрачн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оздушность) платья</w:t>
      </w:r>
      <w:r>
        <w:rPr>
          <w:color w:val="000000"/>
          <w:sz w:val="28"/>
          <w:szCs w:val="28"/>
        </w:rPr>
        <w:t xml:space="preserve"> (в последнем примере указан вариант чернового автографа). Все это создает эффект иллюзии, грезы, иррациональной «магии» искусства, демонстрируя зыбкость границ между реальным и воображаемым и их фундаментальную амбивалентность. (Аналогичным образом выстраивается мнемоническая поэтика в «воспоминании» об Абервраке – стихотворении «Ты помнишь, в нашей бухте сонной…».) На этом гипнотизирующем фоне последняя строфа приобретает ударную силу и воспринимается как кода: она  разряжает сгущенную атмосферу и возвращает к реальным впечатлениям, осмысляемым, опять-таки, в провиденциально-метафизической перспективе – от лица трансперсонального субъекта. Суггестивная поэтика избавляла от необходимости апеллировать к риторике и пафосу исторического момента, что выделяло «медиумическое» стихотворение Блока на фоне ангажированных деклараций «на злобу дня» ближайших литературных сподвижников. В том же и последующих номерах газеты «День» были опубликованы стихотворения </w:t>
      </w:r>
      <w:r>
        <w:rPr>
          <w:sz w:val="28"/>
          <w:szCs w:val="28"/>
        </w:rPr>
        <w:t>З. Гиппиус «Три креста», Ф. Сологуба «Утешение Бельгии», Вл. Пяста «Бельгия», эссе Д. Мережковского «Убийца лебедей», «Поэза о Бельгии» Игоря Северянина, публицистическое обращение Л. Андреева «Бельгийцам» и др. В  «Бельгийском сборнике» (Пг., 1915) стихотворение Вл. Пяста «Бельгия», проникнутое союзническим пафосом, соседствовало с блоковским «Антверпеном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ь это время далеко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верпен! – И за морем крови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памятен мне глубоко… 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ной туман ползет с верховий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й, как Нева, Эск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умане теплом и глубоком,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взор фламандки молодой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>Нет счета мачтам, верфям, докам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>И пахнет снастью и смоло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>Тревожа водяную гладь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>В широком стелющемся ды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Уж якоря готов отдать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ab/>
        <w:tab/>
        <w:t>Тяжелый двухмачтовый стимер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Ему на Конго курс держать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А ты – во мглу веков глядис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В спокойном городском музее: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Там царствует Квентин Масси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Там в складки платья Саломе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Цветы из золота вплелись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Но всё – притворство, всё – обман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Взгляни наверх… В клочке лазур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Мелькающем через туман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Увидишь ты предвестье бури –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ружащийся аэроплан (ПССиП: 3, 106)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0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емся от путешествия воображаемого к реальному. Почему в блоковском маршруте появляется Бельгия, «маленькая страна с большой историей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 411)?  Обычно  литературоведы сосредотачивают внимание на результатах предпринятых путешествий и их значении для последующего творчества. Нам же хотелось обратить внимание 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отивиров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еографическом пространстве и причинах тех или иных «остановок» на линиях движения. С этой точки зрения  «бельгийский эпизод» европейской одиссеи Блока не  рассматривался. Между тем он представляет несомненный интерес, поскольку связан с целым пластом культурно-исторических ассоциаций, актуальных для эпохи модернизма и требующих интерпрет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4 июля 1911 года Блок получил заграничный паспорт, а также советы доктора «обратить внимание на нервы» и рекомендации «правильного образа жизни»: «совсем не пить вина», принимать два раза в день модные пилюли с бромом и купаться в мор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0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(18 н.ст.) июля в 23 часа 15 минут он выехал по маршруту Петербург – Берлин – Ганновер – Кёльн – Ля Шапель – Льеж – Намюр – Париж – Брест – Аберврак. В Абервраке, небольшой деревушке на побережье Бретани, там, где обрывается в океан европейский континент, его ожидала Л.Д. Блок, уехавшая на несколько недель раньше, чтобы выбрать подходящее место для отдыха. Дома осталась прерванная работа над большой поэмой в новом для него жанре,  овладение которым требовало формосозидательной энергии – ее он и  надеялся почерпнуть в европейской поездке. </w:t>
      </w:r>
      <w:r>
        <w:rPr>
          <w:rFonts w:cs="Times New Roman" w:ascii="Times New Roman" w:hAnsi="Times New Roman"/>
          <w:sz w:val="28"/>
        </w:rPr>
        <w:t xml:space="preserve">«Европа должна облечь в формы и плоть то глубокое и все ускользающее содержание, которым исполнена всякая русская душа. Отсюда – постоянное требование формы, мое в частности; форма – плоть идеи; &lt;…&gt;  я имею потребность </w:t>
      </w:r>
      <w:r>
        <w:rPr>
          <w:rFonts w:cs="Times New Roman" w:ascii="Times New Roman" w:hAnsi="Times New Roman"/>
          <w:i/>
          <w:sz w:val="28"/>
        </w:rPr>
        <w:t xml:space="preserve">расширить </w:t>
      </w:r>
      <w:r>
        <w:rPr>
          <w:rFonts w:cs="Times New Roman" w:ascii="Times New Roman" w:hAnsi="Times New Roman"/>
          <w:sz w:val="28"/>
        </w:rPr>
        <w:t xml:space="preserve"> круг своей жизни, которая до сих пор была  </w:t>
      </w:r>
      <w:r>
        <w:rPr>
          <w:rFonts w:cs="Times New Roman" w:ascii="Times New Roman" w:hAnsi="Times New Roman"/>
          <w:i/>
          <w:sz w:val="28"/>
        </w:rPr>
        <w:t>углублена</w:t>
      </w:r>
      <w:r>
        <w:rPr>
          <w:rFonts w:cs="Times New Roman" w:ascii="Times New Roman" w:hAnsi="Times New Roman"/>
          <w:sz w:val="28"/>
        </w:rPr>
        <w:t>…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VIII, 331, 332), – писал он матери 21 февраля 1911 года о переживаемом им «важном переломе» в мироощущении. Новые жизнестроительные  аспекты, адекватные изменившему «чувству мира»  и себя-в-мире, он называет «европеизмом» (а в письме к Андрею Белому – «вочеловеченьем»), открываемом им  в себе и требующим подкрепления извне.  Полученное после смерти отца наследство (денежная сумма в 80000 рублей была разделена поровну между ним и сводной сестрой Ангелиной – дочерью А.Л. Блока от второго брака) позволяло чувствовать себя более свободным  в выборе маршрута, в определении продолжительности поездки и в степени комф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 к реконструкции замысла путешествия дает письмо Блока к университетскому приятелю А.В. Гиппиусу. «В начале июля еду к Любе в Бретань, – писал он 13 июня 1911 года из Шахматова. – &lt;…&gt; я рассчитывал ехать через Стокгольм и проехать Данию, Голландию, Бельгию и северо-восток Франции (соборы!). В Бретани (где-нибудь в тристановских местах) мы поживем, потом один я,  или мы оба, поедем к югу: я хочу купаться где-нибудь около Пиринеев в океане – для «обмена веществ». &lt;…&gt; Из Испании, через знакомые итальянские места – в Петербург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47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, поездка преследовала две цели: отдыха и оздоровления организма, т.е. соматическую (правда, здесь также  присутствует метафизический момент – тяга к стихии океана), и паломничества к местам, связанным с личной мифологией, т.е. символическую. Можно даже предположить, что поэт стремился повторить путь героя своей «лирической трилогии»: именно в это время он работает над составлением первого «Собрания стихотворений» в трех книгах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амеченные точки маршрута имеют символическую подоснову, и литературный след здесь прочитывается без труда.  В Стокгольме живет Август Стриндберг, с творчеством которого его знакомит Вл. Пяст и роман которого «В шхерах» он дочитывает 29 мая 1911 года, находясь «под знаком Стриндберга» вплоть до 1912 года включительно. С Пястом они замысливают «июльскую прогулку к Стриндбергу»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она откладывается по разным обстоятельствам. А  в апреле 1912-го, когда Пяст едет к умирающему писателю, Блок отказывается его сопровождать, так как уже не находит в себе «никакого чувства»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ия и именно Эльсинор, как уточнено в письме к матери уже при отъезде из Париж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71), были для «Гамлета ХХ века» своего р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vus</w:t>
      </w:r>
      <w:r>
        <w:rPr>
          <w:rFonts w:cs="Times New Roman" w:ascii="Times New Roman" w:hAnsi="Times New Roman"/>
          <w:color w:val="000000"/>
          <w:sz w:val="28"/>
          <w:szCs w:val="28"/>
        </w:rPr>
        <w:t>. Мысль о посещении Бретани актуализирована постановкой В.Э. Мейерхольдом на сцене Мариинского театра  вагнеровского «Тристана», воскрешавшей легендарную кельтскую старину и будившей память о концертном исполнении арии Изольд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ibest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(«Смерть от любви»)  в Бад-Наугейме в июне 1903 года.  Голландия, окутанная флером семейной легенды о происхождении рода Блоков (ср. в указанном выше письме к матери: «…поеду на родину – в Амстердам…»), влекла к себе в связи с работой над «патрологией» –  сюжетной линией «отца» в «Варшавской поэме» (название одной из первоначальных редакций незавершенной поэмы «Возмездие»).  Соборы северо-востока Франции (Амьен, Руан и т.д.) 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mun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«Бедекеров» – логично включались в круг интересов к романтизированному средневековью и культу Вечной Женственности в его различных конфессиональных и внеконфессиональных вариант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олне ожидаемо, что в этом контексте и Бельгия должна получить психогеографический статус. И она его получает, если вспомнить о бельгийских символистах и – особенно – о Жорже Роденбахе и его книге «Мертвый Брюгге» (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ug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r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1892; рус. пер. М.В. Веселовской 1904), бестселл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e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вратившей маленький фламандский город-музей в место туристического паломничества еще в начале ХХ века, а на его исходе, в 1980-х годах, неожиданно вернувшейся к жизни в многочисленных сценических, кинематографических и телевизионных версиях и интерпретациях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асколько это имя было важно для Блока? На этот вопрос мы и попытаемся ответить,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данная тема является частью многоаспектной проблемы восприятия и популяризации русским литературным модернизмом начала ХХ века бельгийской литературы символистской ориентации.</w:t>
      </w:r>
    </w:p>
    <w:p>
      <w:pPr>
        <w:pStyle w:val="Endnote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Южная часть намеченного Блоком маршрута отпала сразу (она будет частично реализована в 1913 году), северная же, хоть и не полностью, осуществилась. В итоге маршрут путешествия 1911 года выстроился и был зафиксирован в записной книжке следующим образом: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be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Wrach</w:t>
      </w:r>
      <w:r>
        <w:rPr>
          <w:sz w:val="28"/>
          <w:szCs w:val="28"/>
        </w:rPr>
        <w:t xml:space="preserve"> (22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5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fr-FR"/>
        </w:rPr>
        <w:t xml:space="preserve">Quimper (15.VIII-26.VIII). Paris (27.VIII-5.IX). Antwerpen (5.IX-7.IX). Gand (7.IX). Brugge (7-8.IX). Heyst, Sluis (L’Ecluse), Breskens, Vissingen (9.IX). Dordrechte (9-10.IX). Rotterdam (10-11.IX). </w:t>
      </w:r>
      <w:r>
        <w:rPr>
          <w:sz w:val="28"/>
          <w:szCs w:val="28"/>
          <w:lang w:val="en-US"/>
        </w:rPr>
        <w:t>Den Haag (11.IX). Amsterdam (11-12.IX). Berlin (13-18.IX)» (</w:t>
      </w:r>
      <w:r>
        <w:rPr>
          <w:sz w:val="28"/>
          <w:szCs w:val="28"/>
        </w:rPr>
        <w:t>ЗК</w:t>
      </w:r>
      <w:r>
        <w:rPr>
          <w:sz w:val="28"/>
          <w:szCs w:val="28"/>
          <w:lang w:val="en-US"/>
        </w:rPr>
        <w:t>, 184)</w:t>
      </w:r>
      <w:r>
        <w:rPr>
          <w:sz w:val="24"/>
          <w:szCs w:val="24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юбив «Бретань легендарную», измучившись  тридцатипятиградусной жарой в Париже, совершив «нисхожение» в подземелье Пантеона и «восхождение» на вершину Монмартра (аналогичным образом, по принципу зеркального параллелизма строится реальный и метафизический маршрут в очерке «Призрак Рима и </w:t>
      </w:r>
      <w:r>
        <w:rPr>
          <w:sz w:val="28"/>
          <w:szCs w:val="28"/>
          <w:lang w:val="en-US"/>
        </w:rPr>
        <w:t>M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a</w:t>
      </w:r>
      <w:r>
        <w:rPr>
          <w:sz w:val="28"/>
          <w:szCs w:val="28"/>
        </w:rPr>
        <w:t>») –  единственные места, которые показались наполненными смысла на фоне общего «жуткого чувства бессмыслицы», возненавидя Париж и вынеся из него ощущение глубокой «чуждости» и «пошлости»,  5 сентября (н.ст.) он покидает столицу Франции, держа курс на Брюссель.  Однако не останавливается там при своей всегдашней неприязни  к столицам (известно, что, находясь в Италии, он не поехал в Рим) и следует прямо на север. «От Бельгии я много не жду, – пишет он матери накануне отъезда из Парижа, – однако хочу увидать 18 бегемотов в зоологическом саду в Антверпене – и Брюгге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371). Как видно из приведенного выше  итинерария, в Бельгии Блок пробыл достаточное количество дней, чтобы ознакомиться с достопримечательностями ее  северных гор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нтверпене он остановился в отеле «Метрополь», отмеченном на страницах «гида», заблаговременно купленном еще в Париже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, почувствовав себя более комфортно в северном культурном и географическом ареале, предался удовольствиям путешественника-фланера. Из письма к жене в Париж от 6 сентября: «... я сегодня с раннего утра исходил почти весь город и музеи. Накупил фотографий и карточек. Здесь удивительная Шельда с кораблями, доками, кранами и запахом моря, собор, статуи, фонтаны, фламандская древность, уже близкая мне, и великолепный музей. Даже кое-что у Рубенса мне понравилось. По-французски говорят  туго, больше всего по-фламандски, часто по-немецки. Сейчас иду смотреть всяких миленьких, а потом перееду Шельду на пароме. Завтра поеду в Брюгге или Гент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Гент отмечен осмотром музея, где «хорошие примитивы и Босх»», а также многочисленными видовыми открытками  и репродукциями с картин мастеров Северного Возрож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Style w:val="End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о, что памятник Роденбаху, установленный в Генте в 1903 году, в поле зрения Блока не попа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т же день 7 сентября он приезжает в Брюгг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 всякого сомнения, посещение города проходило «под знаком Роденбаха» и его знаменитого романа, французское издание которого сохранилось в библиотеке Блока: экземпляр дефектный (первые четыре страницы отсутствуют), «зачитан», однако никаких помет не содержит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ы, свидетельствовавшие бы о близком знакомстве Блока с творчеством бельгийского символиста, или какие-либо высказывания о нем нам не известны. Из плеяды «Молодой Бельгии» в орбиту его притяжения попали Э. Верхарн, стихотворение которого, правда, единственное, – «Шаги» – он даже перевел, и М. Метерлинк. Однако он принадлежал к тому литературному кругу, в котором усилиями и энтузиазмом  поэтов, переводчиков, критиков – В.Я. Брюсова, Эллиса (Л.Л. Кобылинского), Ю.А. и М.В. Веселовских, З.А. Венгеровой – происходило открытие творчества этого «утонченного писателя-мистика» – а именно в таком стилевом регистре воспринимали его современники – и знакомство с ним русского чита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орж Роденбах (1855–1898), оригинальный поэт, прозаик, эссеист,  принадлежал к поколению энтузиастов «нового искусства»  и развивался в русле его магистральных идей. Выходец из аристократической семьи с литературными интересами, ученик иезуитского коллежа,  он получил юридическое образование в университете Гента,  где познакомился со своим ровесником Э. Верхарном. Созданный 1881 году по их инициативе журнал «Молодая Бельгия» сплотил вокруг себя писателей, чутких к атмо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cle</w:t>
      </w:r>
      <w:r>
        <w:rPr>
          <w:rFonts w:cs="Times New Roman" w:ascii="Times New Roman" w:hAnsi="Times New Roman"/>
          <w:sz w:val="28"/>
          <w:szCs w:val="28"/>
        </w:rPr>
        <w:t xml:space="preserve">, –  М. Метерлинка, М. Валлера, И. Жилькена и др. Эстетическая  программа зачинателей бельгийского символизма строилась на характерном для новых движений в искусстве того времени отрицании с одной стороны, утилитарно-тенденциозной литературы, с другой – натурализма и его философской основы – позитивизма, хотя культ утонченных переживаний, как уже говорилось выше, был оборотной стороной  натуралистической стратегии «наблюдений» за психическими «состояниями».  В качестве художеств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выдвигалась концепция романтического идеала и независимого, самоценного искусства, противопоставление мира грез, эстетизированного одиночества пошлой буржуазной действительности, где нет места Идеалу и свободному полету мечты. Особую эстетическую ценность приобретает субъективный мир утонченной личности, отрешенной от суеты повседневности и погруженной в нарциссическую созерцательность и нескончаемую интроспекцию. У Роденбаха эти настроения усилены мотивами меланхолии, скорби, эскапизма, эстетизации Любви и Смерти, поиском идеальной Красоты и культом эротизированного  католицизма с характерным обращением к одному из его реликтовых институций – бегинажа (монастырь для девушек-сирот и вдов, сохраняющих право на выход из него вплоть до вступления в брак). На зыбком, иллюзорно-миражном фоне, усиленном пейзажем (стоячие воды каналов, удваивающие отражения, северные туманы, стирающие контуры предметов и фигур), в мистико-эротической  атмосфере, подчеркнутой аллюзиями на сюжеты религиозной живописи («Мученичество св. Урсулы» Меммлинга как ключевая аллегория мистифицированной девственности), развертывается мистерия умирающих городов Фландрии и трагедия одинокой творческой личности, чья душа сливается в экстазе смерти с «душой города» («Агонии городов», «Мертвый Брюгге», «Старый город», «Искусство в изгнании», «Звонарь» (в другом переводе «Выше жизни»), «Музей бегинок», «Мистические лилии» и др.). Сам город рисуется музеем иссякающих форм социальной и индивидуальной жизни. Антропоморфизированный Город как некая депрессивно-патологическая зона является протагонистом всех роденбаховских произведений. Более того, антропоморфизируются определенные городские топосы, например,  </w:t>
      </w:r>
      <w:r>
        <w:rPr>
          <w:rFonts w:cs="Times New Roman" w:ascii="Times New Roman" w:hAnsi="Times New Roman"/>
          <w:sz w:val="28"/>
          <w:szCs w:val="28"/>
          <w:lang w:val="en-US"/>
        </w:rPr>
        <w:t>Beffroi</w:t>
      </w:r>
      <w:r>
        <w:rPr>
          <w:rFonts w:cs="Times New Roman" w:ascii="Times New Roman" w:hAnsi="Times New Roman"/>
          <w:sz w:val="28"/>
          <w:szCs w:val="28"/>
        </w:rPr>
        <w:t xml:space="preserve"> – сторожевая башня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, «</w:t>
      </w:r>
      <w:r>
        <w:rPr>
          <w:rFonts w:cs="Times New Roman" w:ascii="Times New Roman" w:hAnsi="Times New Roman"/>
          <w:sz w:val="28"/>
          <w:szCs w:val="28"/>
          <w:lang w:val="en-US"/>
        </w:rPr>
        <w:t>monu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ert</w:t>
      </w:r>
      <w:r>
        <w:rPr>
          <w:rFonts w:cs="Times New Roman" w:ascii="Times New Roman" w:hAnsi="Times New Roman"/>
          <w:sz w:val="28"/>
          <w:szCs w:val="28"/>
        </w:rPr>
        <w:t>é», главная пространственно-организующая вертикаль Брюгге и символ его утраченного величия. В судьбе протагониста романа «Выше жизни» (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illonneur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звонаря Жориса Борлюта она играет роль демонического двойника: в стремлении достичь духовной высоты герой в буквальном смысле сливается с Абсолютом, повесившись на языке главного колокола башни.  Таким образом,  в соответствии с символистским  каноном, данный топос становится не столько символом восхождения к Абсолюту, сколько самого акта  трансгрессии – желания стать </w:t>
      </w:r>
      <w:r>
        <w:rPr>
          <w:rFonts w:cs="Times New Roman" w:ascii="Times New Roman" w:hAnsi="Times New Roman"/>
          <w:i/>
          <w:sz w:val="28"/>
          <w:szCs w:val="28"/>
        </w:rPr>
        <w:t>выше жизни</w:t>
      </w:r>
      <w:r>
        <w:rPr>
          <w:rFonts w:cs="Times New Roman" w:ascii="Times New Roman" w:hAnsi="Times New Roman"/>
          <w:sz w:val="28"/>
          <w:szCs w:val="28"/>
        </w:rPr>
        <w:t xml:space="preserve"> и нарциссического стремления </w:t>
      </w:r>
      <w:r>
        <w:rPr>
          <w:rFonts w:cs="Times New Roman" w:ascii="Times New Roman" w:hAnsi="Times New Roman"/>
          <w:i/>
          <w:sz w:val="28"/>
          <w:szCs w:val="28"/>
        </w:rPr>
        <w:t>постичь и преодолеть самого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«Забвение всего, с целью овладеть собою! Он испытал ощущение первого человека, в первый день его жизни, когда еще ничто не произошло с ним. Сладость метаморфозы! Он обязан был ею высокой башне, достигнутой вершине, где зубчатая площадка казалась алтарем бесконечности! </w:t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такой вершины нельзя было более различать жизнь, понять ее! Да! Каждый раз у него кружилась голова, являлось желание потерять равновесие, бросится, но не по направлению к земле, к пропасти, к  спиралям колоколен и крыш, показавшихся там, внизу, в глубине. Нет, он чувствовал притяжение </w:t>
      </w:r>
      <w:r>
        <w:rPr>
          <w:rFonts w:cs="Times New Roman" w:ascii="Times New Roman" w:hAnsi="Times New Roman"/>
          <w:i/>
        </w:rPr>
        <w:t>пропасти высоты</w:t>
      </w:r>
      <w:r>
        <w:rPr>
          <w:rFonts w:cs="Times New Roman" w:ascii="Times New Roman" w:hAnsi="Times New Roman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right="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 нами типичная «картина мира» и соотв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вующий ей «ландшафт души» эпохи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cle</w:t>
      </w:r>
      <w:r>
        <w:rPr>
          <w:rFonts w:cs="Times New Roman" w:ascii="Times New Roman" w:hAnsi="Times New Roman"/>
          <w:sz w:val="28"/>
          <w:szCs w:val="28"/>
        </w:rPr>
        <w:t>. В Париже, куда Роденбах переезжает в 1887 году, он  сближается с кругом французских писателей-«парнассьенов» и  особенно со Стефаном Малларме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органично вписав принцип аналогий, открытый мэтром символизма, в собственную поэтику.  «Демоном аналогии» одержим Гюг Виан («Мертвый Брюгге»), в сознании которого происходит смешение реальности и иллюзии, подобно опрокинутым отражениям  в водах каналов. Прием сопоставления и проекции внутреннего состояния души лирического героя  на окружающий  городской ландшафт был последовательно проведен писателем и сделал узнаваемой его манеру письма.  В Париже к Роденбаху пришла известность. Здесь в 1880-1890-х годах вышли все его произведения – многочисленные стихотворные сборники и романы «Искусство в изгнании» (1889), «Мертвый Брюгге» (1892), «Звонарь» (1897), сборник рассказов «Прялка туманов» (посмертно в 1901 году), две драмы – «Мираж» (сценическая версия романа «Мертвый Брюгге») и «Покрывало», своими названиями манифестировавшие поэтику иллюзионизма, цикл литературно- критических эссе под столь же декларативным заглавием «Элита» (1899). Здесь он и умер в возрасте 43 лет, реализовав в собственном жизнетворчестве, как подобает романтическому  поэту, линию судьбы, намеченную в лирическом герое, автобиографичном по  психотипу и эстетическим  устремлени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оссии Роденбах не разделил судьбы ни своего старшего современника Шарля де Костера, чья «Легенда об Уленшпигеле», отвечавшая комплексу народолюбия русской интеллигенции, вошла в обязательный круг чтения образованного человека,  ни ближайших сподвижников по «Молодой Бельгии» – Верхарна и Метерлинка, подхваченных мейнстримом  рус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veau</w:t>
      </w:r>
      <w:r>
        <w:rPr>
          <w:rFonts w:cs="Times New Roman" w:ascii="Times New Roman" w:hAnsi="Times New Roman"/>
          <w:sz w:val="28"/>
          <w:szCs w:val="28"/>
        </w:rPr>
        <w:t xml:space="preserve">».  К 1910 году, когда, благодаря прежде всего активной заинтересованности М.В. Веселовской были переведены и опубликованы  все романы писателя, издано пятитомное собрание сочинений, а стихи (в разных по качеству переводах И. Тхоржевского, В. Брюсова, Эллиса, С. Головачевского) и малая проза  регулярно приходили к массовому читателю в составе сборников «Чтец-декламатор», время символистского романа образца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cle</w:t>
      </w:r>
      <w:r>
        <w:rPr>
          <w:rFonts w:cs="Times New Roman" w:ascii="Times New Roman" w:hAnsi="Times New Roman"/>
          <w:sz w:val="28"/>
          <w:szCs w:val="28"/>
        </w:rPr>
        <w:t xml:space="preserve"> безвозвратно ушло. Пик популярности Роденбаха в России пришелся на самое начало нового века. М.В. Веселовская в автобиографических записках воссоздает психологическую атмосферу, в которой  осуществлялась работа над переводами произведений открытого ею писателя, которого все единодушно считали «мистиком». Энергичная  молодая женщина, владеющая иностранными языками и стремящаяся к самостоятельному поприщу, последовала прагматичному совету профессора Н.И. Стороженко: «…если начнете серьезно заниматься литературою, изберите себе какого-нибудь автора и возитесь с ним всю жизнь. Надо иметь специальность, если хотите составить себе имя!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Сборник рассказов «Прялка туманов» быстро разошелся двумя изданиями (1901, 1903). Карманный формат, портрет автора на обложке, предисловие Ю.А. Веселовского (мужа переводчицы, представителя известной профессорско-академической семьи) – обеспечили коммерческую заинтересованность О.К. Нотовича, редактора газеты «Новости», конкурировавшей с «Новым времене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355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«Когда я стала переводить Роденбаха,  – он сейчас же прочел первую   книжку и просил дать ему для контрагентства на железных дорогах,  –  «Новости» держали киоски на южных дорогах, – признавая, что книга подойдет для чтения в дороге – формат удобный, автор интересный и пр. –  Но сам он лично был иного мнения о Роденбахе. </w:t>
      </w:r>
    </w:p>
    <w:p>
      <w:pPr>
        <w:pStyle w:val="Normal"/>
        <w:spacing w:lineRule="auto" w:line="360"/>
        <w:ind w:left="540" w:right="355" w:hanging="540"/>
        <w:jc w:val="both"/>
        <w:rPr/>
      </w:pPr>
      <w:r>
        <w:rPr>
          <w:rFonts w:cs="Times New Roman" w:ascii="Times New Roman" w:hAnsi="Times New Roman"/>
        </w:rPr>
        <w:t xml:space="preserve">             – </w:t>
      </w:r>
      <w:r>
        <w:rPr>
          <w:rFonts w:cs="Times New Roman" w:ascii="Times New Roman" w:hAnsi="Times New Roman"/>
        </w:rPr>
        <w:t>Ах, Мария Васильевна, ну и ваш Роденбах! – Написал свою "</w:t>
      </w:r>
      <w:r>
        <w:rPr>
          <w:rFonts w:cs="Times New Roman" w:ascii="Times New Roman" w:hAnsi="Times New Roman"/>
          <w:lang w:val="en-US"/>
        </w:rPr>
        <w:t>Brug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rte</w:t>
      </w:r>
      <w:r>
        <w:rPr>
          <w:rFonts w:cs="Times New Roman" w:ascii="Times New Roman" w:hAnsi="Times New Roman"/>
        </w:rPr>
        <w:t xml:space="preserve">", осрамил себя на весь мир! – прославился! А ведь это сплошная панихида! Что тут может нравиться публике? А нравится! Книга идет – я знаю! </w:t>
      </w:r>
    </w:p>
    <w:p>
      <w:pPr>
        <w:pStyle w:val="Normal"/>
        <w:spacing w:lineRule="auto" w:line="360"/>
        <w:ind w:left="540" w:right="355" w:hanging="5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кое мнение о Роденбахе не мешало мне помещать у Осипа Константиновича  в иллюстрированном приложении к газете "Новости" под названием "Петербургская жизнь" несколько переводных рассказов того же самого Роденбаха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540" w:right="355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цензии на очередной перевод Веселовской («Мистические лилии» в массовой серии «Современная библиотека» В.М. Саблина), сделанный «тщательно и любовно», отмечалось основное качество символизма роденбахианского образца – «созерцание мира через глубины собственного дух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Однако к концу 1900-х годов открытые бельгийским писателем поэтические и психологические миры («страны души», как сказал бы Блок) уже не были новостью для русского модернизма, который пережил меланхолию и иллюзионизм и испытывал потребность в «форме» и «духовном трезвении». «Высокий» модерн развертывал программу сборки социального тела посредством тотального произведения искусства (</w:t>
      </w:r>
      <w:r>
        <w:rPr>
          <w:rFonts w:cs="Times New Roman" w:ascii="Times New Roman" w:hAnsi="Times New Roman"/>
          <w:sz w:val="28"/>
          <w:szCs w:val="28"/>
          <w:lang w:val="en-US"/>
        </w:rPr>
        <w:t>Gesamkunstwerk</w:t>
      </w:r>
      <w:r>
        <w:rPr>
          <w:rFonts w:cs="Times New Roman" w:ascii="Times New Roman" w:hAnsi="Times New Roman"/>
          <w:sz w:val="28"/>
          <w:szCs w:val="28"/>
        </w:rPr>
        <w:t>), что принципиально отвергало жизненную и эстетическую «созерцательности», утверждая культ воли и «жизненного порыва». В 1914 году, на волне антигерманских настроений и солидарности с героической  Бельгией «кроткого Роденбаха» переоценят, меланхолию и любование «руинами» истолкуют в мистико-провиденциальном ключе: «Усталая грусть Роденбаха, привязанного ко всем предметам старинной Бельгии, уходящей, теряющейся в невозвратимом прошлом, – прошлом, едва заметном в гулкой современности, – эту предчувствующую грусть поняли, как – изящную утонченность и капризы. Эту таинственную грусть "переплетали" и ставили на полку – среди других стихов и прозы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лок остался в стороне от увлечения творчеством бельгийского символиста. Титул «русского Роденбаха» с легкой руки критика Ю. Айхенвальда получил Б.К. Зайцев,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t xml:space="preserve"> представитель расплывчатого стилевого направления «лирического импрессионизма». Блок не разделил ни мистической экзальтации Эллиса, истинного роденбахианца,  автора восторженной статьи «Лебедь "Молодой Бельгии". Жорж Роденбах (Основные мотивы его личности и творчества»,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>
          <w:color w:val="000000"/>
          <w:sz w:val="28"/>
          <w:szCs w:val="28"/>
        </w:rPr>
        <w:t xml:space="preserve"> ни благоговейного обожания М.В. Веселовской, настойчиво утверждавшей культ писателя, неотрывный  от воспетого им «города смерти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color w:val="000000"/>
          <w:sz w:val="28"/>
          <w:szCs w:val="28"/>
        </w:rPr>
        <w:t xml:space="preserve"> Тем более чуждо было ему эпигонство представителей новой поэтической генерац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7"/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этом он все время присутствует «около Роденбаха». В 1906 году рецензирует сборник «</w:t>
      </w:r>
      <w:r>
        <w:rPr>
          <w:color w:val="000000"/>
          <w:sz w:val="28"/>
          <w:szCs w:val="28"/>
          <w:lang w:val="en-US"/>
        </w:rPr>
        <w:t>Tristia</w:t>
      </w:r>
      <w:r>
        <w:rPr>
          <w:color w:val="000000"/>
          <w:sz w:val="28"/>
          <w:szCs w:val="28"/>
        </w:rPr>
        <w:t>», в котором были представлены образцы новейшей французской лирики  в переводе И. Тхоржевского, в том числе и стихи Роденбаха.  Тогда же, в 1906 году фиксирует для памяти название романа писателя: «Роденбах. "</w:t>
      </w:r>
      <w:r>
        <w:rPr>
          <w:color w:val="000000"/>
          <w:sz w:val="28"/>
          <w:szCs w:val="28"/>
          <w:lang w:val="en-US"/>
        </w:rPr>
        <w:t>Carillon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eur</w:t>
      </w:r>
      <w:r>
        <w:rPr>
          <w:color w:val="000000"/>
          <w:sz w:val="28"/>
          <w:szCs w:val="28"/>
        </w:rPr>
        <w:t>"» (ЗК, 72). В 1908 году берет на себя переговоры с издательством «Шиповник» о публикации романа «Искусство в изгнании» в переводе Эллиса, знакомясь с содержанием романа в пространном эпистолярном изложении его страстного поклонника (издание не состоялось, так как в том же году роман вышел в переводе М. Веселовской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 xml:space="preserve">  А через год он увидит свое имя  напрямую сопоставленным с именем бельгийского писателя. Никому неизвестный минский литератор Вл. Самойло в развернутом эссе </w:t>
      </w:r>
      <w:r>
        <w:rPr>
          <w:sz w:val="28"/>
          <w:szCs w:val="28"/>
        </w:rPr>
        <w:t>«Александр Блок. Основные мотивы поэзии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настойчиво проводил мысль о «культе русской Мадонны» и </w:t>
      </w:r>
      <w:r>
        <w:rPr>
          <w:color w:val="000000"/>
          <w:sz w:val="28"/>
          <w:szCs w:val="28"/>
        </w:rPr>
        <w:t>интерпретировал</w:t>
      </w:r>
      <w:r>
        <w:rPr>
          <w:sz w:val="28"/>
          <w:szCs w:val="28"/>
        </w:rPr>
        <w:t xml:space="preserve"> блоковские урбанистические</w:t>
      </w:r>
      <w:r>
        <w:rPr>
          <w:color w:val="000000"/>
          <w:sz w:val="28"/>
          <w:szCs w:val="28"/>
        </w:rPr>
        <w:t xml:space="preserve"> фантазмы сквозь призму </w:t>
      </w:r>
      <w:r>
        <w:rPr>
          <w:sz w:val="28"/>
          <w:szCs w:val="28"/>
        </w:rPr>
        <w:t>«больного католицизма» автора «</w:t>
      </w:r>
      <w:r>
        <w:rPr>
          <w:sz w:val="28"/>
          <w:szCs w:val="28"/>
          <w:lang w:val="en-US"/>
        </w:rPr>
        <w:t>Bru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te</w:t>
      </w:r>
      <w:r>
        <w:rPr>
          <w:sz w:val="28"/>
          <w:szCs w:val="28"/>
        </w:rPr>
        <w:t xml:space="preserve">». Закрепившийся за </w:t>
      </w:r>
      <w:r>
        <w:rPr>
          <w:color w:val="000000"/>
          <w:sz w:val="28"/>
          <w:szCs w:val="28"/>
        </w:rPr>
        <w:t xml:space="preserve">Блоком после выхода поэтических сборников «Нечаянная Радость» и «Земля в снегу» термин-клише «поэт города» он соотносит не с импрессионистической стилистикой, оспаривая точку зрения К. Чуковского, а </w:t>
      </w:r>
      <w:r>
        <w:rPr>
          <w:sz w:val="28"/>
          <w:szCs w:val="28"/>
        </w:rPr>
        <w:t xml:space="preserve">переключает в религиозно-мистический смысловой регистр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ind w:left="54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С Роденбахом Блока роднит первый период его поэтической эволюции, его культ "белой" Мадонны,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вообще, культ белого цвета,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его поклонение неразложимому на радугу земных цветов идеалу. &lt;...&gt; Своеобразный, больной католицизм также сближает Блока с Роденбахом, но у последнего католицизм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старчески-умирающий, примиренный, тогда как у Блока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лишь юношески-усталый; чающий, но маловерный и малосильный Роденбах имеет больше собственных традиций, больше мужества и права до конца остаться аристократом старого "мертвого города", со всем спокойствием умирающего отрицая новый, живой город. Блок двоится. Он малодушен, как истый русский барин; он неуверен в своей правоте, в своем праве на аристократизм, не уверен в ценности старого идеализма. В нем слишком много уже нового «города», юности, женской изменчивости, живой, текучей красоты и жизни. У Роденбаха белый цвет так и не разложился. У Блока это разложение, хотя и мучительно, хотя со знанием греха, с двоящейся радостью победы и падения, "низкого и горестного падения", которое он себе предсказал еще в первые годы своей чистоты, – стало фактом».</w:t>
      </w:r>
      <w:r>
        <w:rPr>
          <w:rStyle w:val="FootnoteCharacters"/>
          <w:rStyle w:val="FootnoteAnchor"/>
          <w:sz w:val="24"/>
          <w:szCs w:val="24"/>
        </w:rPr>
        <w:footnoteReference w:id="30"/>
      </w:r>
    </w:p>
    <w:p>
      <w:pPr>
        <w:pStyle w:val="Endnote"/>
        <w:spacing w:lineRule="auto" w:line="360"/>
        <w:ind w:left="54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тим, что Блок отнесся с сочувствием к подобным экзерсисам и в «Автобиографии» 1909 года назвал имя критика среди тех, чьи отклики на его творчество были ему близки и полезны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434)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тот символический багаж, который  Блок вез с собой в  Брюгге. В нахлынувшем разочаровании он боялся даже сразу признаться: «Брюгге что-то не очень мне нравится пока. Жара возобновилась», –  с осторожностью сообщает он матери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372) и почти слово в слово повторяет ту же формулу в письме к жене: «Вчера приехал в Брюгге. Что-то не  очень нравится пока. К тому же  жара возобновилась. Сейчас пойду в музеи и  церкв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  Что это? Жара, москиты, «римская болезнь» или новый приступ «европатии»? Или бессознательное желание расстаться с  культурными мифами, иллюзиями, фантомами сознания? Ожидаемая «мистерия Брюгге» не состоялась – город-мираж обернулся  банальной «помойной ямой». Прогулка по «роденбаховским местам» в сопровождении гида только усилила ощущение всепроникающего духа «опоганенной Европы».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«…Брюгге, из которого Роденбах и туристы сделали "северную Венецию" (</w:t>
      </w:r>
      <w:r>
        <w:rPr>
          <w:rFonts w:cs="Times New Roman" w:ascii="Times New Roman" w:hAnsi="Times New Roman"/>
          <w:lang w:val="en-US"/>
        </w:rPr>
        <w:t>Veni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rd</w:t>
      </w:r>
      <w:r>
        <w:rPr>
          <w:rFonts w:cs="Times New Roman" w:ascii="Times New Roman" w:hAnsi="Times New Roman"/>
        </w:rPr>
        <w:t xml:space="preserve">), довольно отчаянная мурья. Лодочник полтора часа таскал меня по каналам. Действительно – каналы, лебеди, средневековое старье, какие-то тысячелетние подсолнухи и бузины по берегам. Повертывая обратно: "А теперь новый вид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</w:t>
      </w:r>
      <w:r>
        <w:rPr>
          <w:rFonts w:cs="Times New Roman" w:ascii="Times New Roman" w:hAnsi="Times New Roman"/>
        </w:rPr>
        <w:t xml:space="preserve">?". Но ничего особенно нового: другая бузина, другой подсолнух и другая собака облаивает лодку с берега. "А что такое </w:t>
      </w:r>
      <w:r>
        <w:rPr>
          <w:rFonts w:cs="Times New Roman" w:ascii="Times New Roman" w:hAnsi="Times New Roman"/>
          <w:lang w:val="en-US"/>
        </w:rPr>
        <w:t>Minnewater</w:t>
      </w:r>
      <w:r>
        <w:rPr>
          <w:rFonts w:cs="Times New Roman" w:ascii="Times New Roman" w:hAnsi="Times New Roman"/>
        </w:rPr>
        <w:t>?" "</w:t>
      </w:r>
      <w:r>
        <w:rPr>
          <w:rFonts w:cs="Times New Roman" w:ascii="Times New Roman" w:hAnsi="Times New Roman"/>
          <w:lang w:val="en-US"/>
        </w:rPr>
        <w:t>A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gla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</w:t>
      </w:r>
      <w:r>
        <w:rPr>
          <w:rFonts w:cs="Times New Roman" w:ascii="Times New Roman" w:hAnsi="Times New Roman"/>
        </w:rPr>
        <w:t>? "</w:t>
      </w:r>
      <w:r>
        <w:rPr>
          <w:rFonts w:cs="Times New Roman" w:ascii="Times New Roman" w:hAnsi="Times New Roman"/>
          <w:lang w:val="en-US"/>
        </w:rPr>
        <w:t>Water</w:t>
      </w:r>
      <w:r>
        <w:rPr>
          <w:rFonts w:cs="Times New Roman" w:ascii="Times New Roman" w:hAnsi="Times New Roman"/>
        </w:rPr>
        <w:t xml:space="preserve">"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a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 "</w:t>
      </w:r>
      <w:r>
        <w:rPr>
          <w:rFonts w:cs="Times New Roman" w:ascii="Times New Roman" w:hAnsi="Times New Roman"/>
          <w:lang w:val="en-US"/>
        </w:rPr>
        <w:t>Minne</w:t>
      </w:r>
      <w:r>
        <w:rPr>
          <w:rFonts w:cs="Times New Roman" w:ascii="Times New Roman" w:hAnsi="Times New Roman"/>
        </w:rPr>
        <w:t xml:space="preserve">"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amour</w:t>
      </w:r>
      <w:r>
        <w:rPr>
          <w:rFonts w:cs="Times New Roman" w:ascii="Times New Roman" w:hAnsi="Times New Roman"/>
        </w:rPr>
        <w:t xml:space="preserve"> (лямюююррр)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</w:t>
      </w:r>
      <w:r>
        <w:rPr>
          <w:rFonts w:cs="Times New Roman" w:ascii="Times New Roman" w:hAnsi="Times New Roman"/>
        </w:rPr>
        <w:t>?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</w:rPr>
        <w:t xml:space="preserve"> – Меммлинг в Брюгге действительно замечательный. Завидно смотреть на остендские экспрессы, с таким грохотом и свистом они пролетают мимо Брюгге…» 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, 373).</w:t>
      </w:r>
    </w:p>
    <w:p>
      <w:pPr>
        <w:pStyle w:val="Normal"/>
        <w:spacing w:lineRule="auto" w:line="360"/>
        <w:ind w:left="540" w:right="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ую желчную и почти гротескную зарисовку  посылает он матери из Роттердама, уже страдая от «мучительного путешествия» и мечтая «вернуться домой как можно скорее». Тем не менее достопримечательности Брюгге, ставшие  мизансценой роденбаховского «театра смерти», не остались без внимания искушенного туриста. </w:t>
      </w:r>
      <w:r>
        <w:rPr>
          <w:rFonts w:cs="Times New Roman" w:ascii="Times New Roman" w:hAnsi="Times New Roman"/>
          <w:sz w:val="28"/>
          <w:szCs w:val="28"/>
          <w:lang w:val="en-US"/>
        </w:rPr>
        <w:t>Qu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ai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gne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guin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newa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i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i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ffroi</w:t>
      </w:r>
      <w:r>
        <w:rPr>
          <w:rFonts w:cs="Times New Roman" w:ascii="Times New Roman" w:hAnsi="Times New Roman"/>
          <w:sz w:val="28"/>
          <w:szCs w:val="28"/>
        </w:rPr>
        <w:t xml:space="preserve"> (не была осмотрена, так как находилась на реставрации – «в лесах»), </w:t>
      </w:r>
      <w:r>
        <w:rPr>
          <w:rFonts w:cs="Times New Roman" w:ascii="Times New Roman" w:hAnsi="Times New Roman"/>
          <w:sz w:val="28"/>
          <w:szCs w:val="28"/>
          <w:lang w:val="en-US"/>
        </w:rPr>
        <w:t>Hop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sz w:val="28"/>
          <w:szCs w:val="28"/>
        </w:rPr>
        <w:t xml:space="preserve"> со знаменитой ракой св. Урсулы работы Меммлинга, определившей визуально–символический код романа «Искусство в изгнании», а также шедевры фламандской живописи, своим наивным натурализмом напоминавшие эстетам той поры «химеристов модерн», – были пропущены сквозь сознание и запечатлены в культурно-символическом жесте – приобретении соответствующих видовых открыток и репродукций в количестве, потребовавшем отдельной посылки.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ращение от Гааги, внимательное, но не доскональное, судя по пометам в каталоге, знакомство с музейной коллекцией живописи в Амстердаме (Библиотека Блока: 3, № 1123), «серый Берлин» с рейнгардовской постановкой  «Гамлета»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375-376) вместо поездки в Эльсинор, хотя карманный путеводитель по Швеции, Норвегии и Дании был приобретен еще в Антверпене (Библиотека Блока: 3, № 1065)… 7 (20) сентября он вернулся в Петербург.  Итоговое резюме своим бельгийским впечатлениям Блок даст в письме (от 16 апреля 1912 года) к Андрею Белому, путешествовавшему в это время по Европе: 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«Теперь вы были, вероятно, уже в Брюгге, которое мне не понравилось (хотя Меммлинг!). Вот в Антверпене удивительно: берег Шельды, пески и крепость на том берегу, средневековая типография и Массис в музее. Побывайте там!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ворческих результатов путешествия стало для Блока возобновление ведения Дневника, прерванного в 1902 году. Причем буквально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inere</w:t>
      </w:r>
      <w:r>
        <w:rPr>
          <w:rFonts w:cs="Times New Roman" w:ascii="Times New Roman" w:hAnsi="Times New Roman"/>
          <w:sz w:val="28"/>
          <w:szCs w:val="28"/>
        </w:rPr>
        <w:t xml:space="preserve">. 17 октября 1911 года датирована первая запись, фиксирующая изменение самооценки и появление нового ощущения метафизического пространств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right="355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«Писать дневник, или, по крайней мере, делать заметки о самом существенном, надо всем нам. Весьма вероятно, что наше время великое и что именно мы стоим в центре жизни, т.е. в том месте, где сходятся все духовные нити, куда доходят все звуки.  &lt;…&gt; В начале сентября мы воротились – Люба из Парижа, я – оттуда же, проехав Бельгию и Голландию и пожив в Берлине. &lt;…&gt; Как из итальянской поездки (1909) вынесено  искусство, так из этой – о жизни – тягостное, пестрое, много несвязного»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, 6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right="35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-то из этого хаоса оформится и даст воплощение «свободной мечте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ая описание «бельгийского эпизода» в биографии Блока, добавим, что, по мнению Ж. Нива, лучшие переводы блоковской поэзии на французский язык появились не во Франции, а в Бельг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 Двенадцать стихотворений Блока были переведены   бельгийским поэтом,  академиком Робером Вивье в 1960 году. Часть из них получили заглавия «от переводчика»: «</w:t>
      </w:r>
      <w:r>
        <w:rPr>
          <w:rFonts w:cs="Times New Roman" w:ascii="Times New Roman" w:hAnsi="Times New Roman"/>
          <w:sz w:val="28"/>
          <w:szCs w:val="28"/>
          <w:lang w:val="en-US"/>
        </w:rPr>
        <w:t>Attente</w:t>
      </w:r>
      <w:r>
        <w:rPr>
          <w:rFonts w:cs="Times New Roman" w:ascii="Times New Roman" w:hAnsi="Times New Roman"/>
          <w:sz w:val="28"/>
          <w:szCs w:val="28"/>
        </w:rPr>
        <w:t>» («Предчувствую Тебя. Года проходят мимо…», «</w:t>
      </w:r>
      <w:r>
        <w:rPr>
          <w:rFonts w:cs="Times New Roman" w:ascii="Times New Roman" w:hAnsi="Times New Roman"/>
          <w:sz w:val="28"/>
          <w:szCs w:val="28"/>
          <w:lang w:val="en-US"/>
        </w:rPr>
        <w:t>Madone</w:t>
      </w:r>
      <w:r>
        <w:rPr>
          <w:rFonts w:cs="Times New Roman" w:ascii="Times New Roman" w:hAnsi="Times New Roman"/>
          <w:sz w:val="28"/>
          <w:szCs w:val="28"/>
        </w:rPr>
        <w:t>» («Ты в поля отошла без возврата…»),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gende</w:t>
      </w:r>
      <w:r>
        <w:rPr>
          <w:rFonts w:cs="Times New Roman" w:ascii="Times New Roman" w:hAnsi="Times New Roman"/>
          <w:sz w:val="28"/>
          <w:szCs w:val="28"/>
        </w:rPr>
        <w:t>» («Потемнели, поблекли залы…»),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ombre</w:t>
      </w:r>
      <w:r>
        <w:rPr>
          <w:rFonts w:cs="Times New Roman" w:ascii="Times New Roman" w:hAnsi="Times New Roman"/>
          <w:sz w:val="28"/>
          <w:szCs w:val="28"/>
        </w:rPr>
        <w:t>» («День поблек, изящный и невинный…»; заглавие принадлежит Блоку в первой публикации стихотворения), «</w:t>
      </w:r>
      <w:r>
        <w:rPr>
          <w:rFonts w:cs="Times New Roman" w:ascii="Times New Roman" w:hAnsi="Times New Roman"/>
          <w:sz w:val="28"/>
          <w:szCs w:val="28"/>
          <w:lang w:val="en-US"/>
        </w:rPr>
        <w:t>Intimit</w:t>
      </w:r>
      <w:r>
        <w:rPr>
          <w:rFonts w:cs="Times New Roman" w:ascii="Times New Roman" w:hAnsi="Times New Roman"/>
          <w:sz w:val="28"/>
          <w:szCs w:val="28"/>
        </w:rPr>
        <w:t>é» («В голубой, далекой спаленке…»), «</w:t>
      </w:r>
      <w:r>
        <w:rPr>
          <w:rFonts w:cs="Times New Roman" w:ascii="Times New Roman" w:hAnsi="Times New Roman"/>
          <w:sz w:val="28"/>
          <w:szCs w:val="28"/>
          <w:lang w:val="en-US"/>
        </w:rPr>
        <w:t>Enterrement</w:t>
      </w:r>
      <w:r>
        <w:rPr>
          <w:rFonts w:cs="Times New Roman" w:ascii="Times New Roman" w:hAnsi="Times New Roman"/>
          <w:sz w:val="28"/>
          <w:szCs w:val="28"/>
        </w:rPr>
        <w:t>» («У берега зеленого на малой могиле…»), «</w:t>
      </w:r>
      <w:r>
        <w:rPr>
          <w:rFonts w:cs="Times New Roman" w:ascii="Times New Roman" w:hAnsi="Times New Roman"/>
          <w:sz w:val="28"/>
          <w:szCs w:val="28"/>
          <w:lang w:val="en-US"/>
        </w:rPr>
        <w:t>Vi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cturne</w:t>
      </w:r>
      <w:r>
        <w:rPr>
          <w:rFonts w:cs="Times New Roman" w:ascii="Times New Roman" w:hAnsi="Times New Roman"/>
          <w:sz w:val="28"/>
          <w:szCs w:val="28"/>
        </w:rPr>
        <w:t>» («Улица, улица…»), «</w:t>
      </w:r>
      <w:r>
        <w:rPr>
          <w:rFonts w:cs="Times New Roman" w:ascii="Times New Roman" w:hAnsi="Times New Roman"/>
          <w:sz w:val="28"/>
          <w:szCs w:val="28"/>
          <w:lang w:val="en-US"/>
        </w:rPr>
        <w:t>Au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utes</w:t>
      </w:r>
      <w:r>
        <w:rPr>
          <w:rFonts w:cs="Times New Roman" w:ascii="Times New Roman" w:hAnsi="Times New Roman"/>
          <w:sz w:val="28"/>
          <w:szCs w:val="28"/>
        </w:rPr>
        <w:t>» («Я вышел в ночь, узнать, понять…»), «</w:t>
      </w:r>
      <w:r>
        <w:rPr>
          <w:rFonts w:cs="Times New Roman" w:ascii="Times New Roman" w:hAnsi="Times New Roman"/>
          <w:sz w:val="28"/>
          <w:szCs w:val="28"/>
          <w:lang w:val="en-US"/>
        </w:rPr>
        <w:t>Automne</w:t>
      </w:r>
      <w:r>
        <w:rPr>
          <w:rFonts w:cs="Times New Roman" w:ascii="Times New Roman" w:hAnsi="Times New Roman"/>
          <w:sz w:val="28"/>
          <w:szCs w:val="28"/>
        </w:rPr>
        <w:t xml:space="preserve">» («Когда в листве сырой и ржавой…»). «Ожидание», «Мадонна», «Легенда», «В тени», «Близость», «Похороны», «Городской ноктюрн», «На слух», «Осень»… Их не было в оригинале, но они характерны как пример феномена </w:t>
      </w:r>
      <w:r>
        <w:rPr>
          <w:rFonts w:cs="Times New Roman" w:ascii="Times New Roman" w:hAnsi="Times New Roman"/>
          <w:i/>
          <w:sz w:val="28"/>
          <w:szCs w:val="28"/>
        </w:rPr>
        <w:t>обратной рецепции</w:t>
      </w:r>
      <w:r>
        <w:rPr>
          <w:rFonts w:cs="Times New Roman" w:ascii="Times New Roman" w:hAnsi="Times New Roman"/>
          <w:sz w:val="28"/>
          <w:szCs w:val="28"/>
        </w:rPr>
        <w:t xml:space="preserve"> – восприятия поэзии русского символиста на почве, родной поэтам «Молодой Бельгии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Лит. наследство. Т.92. Кн. 2. С. 198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 о нем: </w:t>
      </w:r>
      <w:r>
        <w:rPr>
          <w:i/>
          <w:sz w:val="24"/>
          <w:szCs w:val="24"/>
        </w:rPr>
        <w:t>Липский В.И.</w:t>
      </w:r>
      <w:r>
        <w:rPr>
          <w:sz w:val="24"/>
          <w:szCs w:val="24"/>
        </w:rPr>
        <w:t xml:space="preserve"> Григорий Силыч Карелин (1801-1872): Его жизнь и путешествия. СПб., 1905, а также: </w:t>
      </w:r>
      <w:r>
        <w:rPr>
          <w:i/>
          <w:sz w:val="24"/>
          <w:szCs w:val="24"/>
        </w:rPr>
        <w:t>Енишерлов В.</w:t>
      </w:r>
      <w:r>
        <w:rPr>
          <w:sz w:val="24"/>
          <w:szCs w:val="24"/>
        </w:rPr>
        <w:t xml:space="preserve"> «Семья моей матери…» // Прометей. Т.13. М., 1983. С</w:t>
      </w:r>
      <w:r>
        <w:rPr>
          <w:sz w:val="24"/>
          <w:szCs w:val="24"/>
          <w:lang w:val="en-US"/>
        </w:rPr>
        <w:t>. 268-273.</w:t>
      </w:r>
    </w:p>
  </w:footnote>
  <w:footnote w:id="4">
    <w:p>
      <w:pPr>
        <w:pStyle w:val="Style15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   </w:t>
      </w:r>
      <w:r>
        <w:rPr>
          <w:rStyle w:val="FootnoteCharacters"/>
        </w:rPr>
        <w:t>?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., </w:t>
      </w:r>
      <w:r>
        <w:rPr/>
        <w:t>например</w:t>
      </w:r>
      <w:r>
        <w:rPr>
          <w:lang w:val="en-US"/>
        </w:rPr>
        <w:t>: Voyages and Visions: Towards a Cultural History of Travel / Ed. by Jas Elsner and Joan-Pau Roubies. London</w:t>
      </w:r>
      <w:r>
        <w:rPr/>
        <w:t>, 1999. На эту тему выходит специальный журнал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». 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 главу «Бретонская тема» в исследовании В.М. Жирмунского «Драма Александра Блока "Роза и Крест". Литературные источники» (</w:t>
      </w:r>
      <w:r>
        <w:rPr>
          <w:i/>
          <w:sz w:val="24"/>
          <w:szCs w:val="24"/>
        </w:rPr>
        <w:t>Жирмунский В.М.</w:t>
      </w:r>
      <w:r>
        <w:rPr>
          <w:sz w:val="24"/>
          <w:szCs w:val="24"/>
        </w:rPr>
        <w:t xml:space="preserve"> Теория литературы. Поэтика. Стилистика. Л., 1977. С. 290-310).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РО ИРЛИ. Ф. 654. Оп. 1. Ед. хр. 401-4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Гирц К. </w:t>
      </w:r>
      <w:r>
        <w:rPr>
          <w:sz w:val="24"/>
          <w:szCs w:val="24"/>
        </w:rPr>
        <w:t>Интерпретация культур / Пер. с англ. М., 2004. С. 89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Реальный комментарий к стихотворению и отзывы критики см.: ПССиП: 3, 811-813 (сост. Н.В. Лощинской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шляр Г</w:t>
      </w:r>
      <w:r>
        <w:rPr>
          <w:sz w:val="24"/>
          <w:szCs w:val="24"/>
        </w:rPr>
        <w:t>. Грезы о воздухе. Опыт о воображении движения / Пер. с фр. Б.М.Скуратова. М., 1999.</w:t>
      </w:r>
    </w:p>
  </w:footnote>
  <w:footnote w:id="10">
    <w:p>
      <w:pPr>
        <w:pStyle w:val="End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тихотворный экфразис репрезентирует часть триптиха «Погребение Христа» (1508-1511) крупнейшего мастера нидерландской живописи  Квентина Массейса (Массиса). Репродукция с картины была приобретена Блоком, окантована («Днем я вставил в раму "Усекновение главы" Массиса» – запись в дневнике от 27 декабря 1911 года) и висела в его кабинете; в настоящее время находится в экспозиции Музея-квартиры Блока в Петербурге. Открытки с видами порта Антверпена и «двухмачтового стимера», приобретенные во время путешествия, представлены в указанных альбомах Блока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См. письмо Вл. Пяста  к Блоку от 2 июня 1911 года (Лит. наследство. Т. 92. Кн. 2. С. 207. </w:t>
      </w:r>
    </w:p>
  </w:footnote>
  <w:footnote w:id="1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яст Вл.</w:t>
      </w:r>
      <w:r>
        <w:rPr>
          <w:sz w:val="24"/>
          <w:szCs w:val="24"/>
        </w:rPr>
        <w:t xml:space="preserve"> Воспоминания о Блоке. Письма Блока. Пб</w:t>
      </w:r>
      <w:r>
        <w:rPr>
          <w:sz w:val="24"/>
          <w:szCs w:val="24"/>
          <w:lang w:val="fr-FR"/>
        </w:rPr>
        <w:t xml:space="preserve">., 1923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 xml:space="preserve">. 98. 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fr-FR"/>
        </w:rPr>
        <w:t xml:space="preserve">.: </w:t>
      </w:r>
      <w:r>
        <w:rPr>
          <w:i/>
          <w:sz w:val="24"/>
          <w:szCs w:val="24"/>
          <w:lang w:val="fr-FR"/>
        </w:rPr>
        <w:t>Dettemmerman V.J.</w:t>
      </w:r>
      <w:r>
        <w:rPr>
          <w:sz w:val="24"/>
          <w:szCs w:val="24"/>
          <w:lang w:val="fr-FR"/>
        </w:rPr>
        <w:t xml:space="preserve"> De “Bruges-la-Morte” à “Bruges-die-Stille” ou les avatars scéniques et cinématographiques d’un thème // Théâtre de toujours. D’Aristote à Kalisky. Hommages à Paul Delsemme. Bruxelles, Éditions de l’Université, 1983. P. 171-182. </w:t>
      </w:r>
      <w:r>
        <w:rPr>
          <w:sz w:val="24"/>
          <w:szCs w:val="24"/>
        </w:rPr>
        <w:t>См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главу</w:t>
      </w:r>
      <w:r>
        <w:rPr>
          <w:i/>
          <w:sz w:val="24"/>
          <w:szCs w:val="24"/>
          <w:lang w:val="fr-FR"/>
        </w:rPr>
        <w:t xml:space="preserve"> «Bruges-la-Morte</w:t>
      </w:r>
      <w:r>
        <w:rPr>
          <w:sz w:val="24"/>
          <w:szCs w:val="24"/>
          <w:lang w:val="fr-FR"/>
        </w:rPr>
        <w:t xml:space="preserve"> ou le roman des analogies» 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новейшей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монографии</w:t>
      </w:r>
      <w:r>
        <w:rPr>
          <w:sz w:val="24"/>
          <w:szCs w:val="24"/>
          <w:lang w:val="fr-FR"/>
        </w:rPr>
        <w:t xml:space="preserve">: </w:t>
      </w:r>
      <w:r>
        <w:rPr>
          <w:i/>
          <w:sz w:val="24"/>
          <w:szCs w:val="24"/>
          <w:lang w:val="fr-FR"/>
        </w:rPr>
        <w:t>Malinowski W.M.</w:t>
      </w:r>
      <w:r>
        <w:rPr>
          <w:sz w:val="24"/>
          <w:szCs w:val="24"/>
          <w:lang w:val="fr-FR"/>
        </w:rPr>
        <w:t xml:space="preserve"> Le roman du Symbolisme (Bourges – Villiers de l’Isle-Adam – Dujardin – Gourmont – Rodenbach). </w:t>
      </w:r>
      <w:r>
        <w:rPr>
          <w:sz w:val="24"/>
          <w:szCs w:val="24"/>
          <w:lang w:val="en-US"/>
        </w:rPr>
        <w:t>Pozna</w:t>
      </w:r>
      <w:r>
        <w:rPr>
          <w:sz w:val="24"/>
          <w:szCs w:val="24"/>
        </w:rPr>
        <w:t xml:space="preserve">ń, 2003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71-210. Отметим также сборник новых переводов: Умственный аквариум: Из поэзии и прозы бельгийского символизма / Пер. с франц., сост.,   пред., коммент. М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Яснова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СПб</w:t>
      </w:r>
      <w:r>
        <w:rPr>
          <w:sz w:val="24"/>
          <w:szCs w:val="24"/>
          <w:lang w:val="fr-FR"/>
        </w:rPr>
        <w:t xml:space="preserve">., 2003. </w:t>
      </w:r>
    </w:p>
    <w:p>
      <w:pPr>
        <w:pStyle w:val="Endnote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Joanne P.</w:t>
      </w:r>
      <w:r>
        <w:rPr>
          <w:sz w:val="24"/>
          <w:szCs w:val="24"/>
          <w:lang w:val="fr-FR"/>
        </w:rPr>
        <w:t xml:space="preserve"> Belgique et Hollande. Paris: Hachette et C°, 1910. (Coll. des guides- Joanne). </w:t>
      </w:r>
      <w:r>
        <w:rPr>
          <w:sz w:val="24"/>
          <w:szCs w:val="24"/>
        </w:rPr>
        <w:t>Покупк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отмечен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записью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шмуцтитуле</w:t>
      </w:r>
      <w:r>
        <w:rPr>
          <w:sz w:val="24"/>
          <w:szCs w:val="24"/>
          <w:lang w:val="fr-FR"/>
        </w:rPr>
        <w:t xml:space="preserve">: «Alexander Block.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>û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1911».  Описание помет см.: Библиотека Блока: 3, 101-102. Это главный документ для реконструкции  музейных маршрутов Блока по Бельгии и Нидерландам и его художественных предпочтений. Как всегда, со специфическим вниманием отмечены однофамильцы (Там же. С. 102). 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Лит. наследство. Т. 89. С. 272-273. </w:t>
      </w:r>
      <w:r>
        <w:rPr>
          <w:i/>
          <w:sz w:val="24"/>
          <w:szCs w:val="24"/>
        </w:rPr>
        <w:t>«Миленькие»</w:t>
      </w:r>
      <w:r>
        <w:rPr>
          <w:sz w:val="24"/>
          <w:szCs w:val="24"/>
        </w:rPr>
        <w:t xml:space="preserve"> – так Блок называет животных. Иллюстрированный альбом-гид по Антверпенскому зоологическом саду с вложенным в него планом сохранился в библиотеке Блока (Библиотека Блока: 3, № 1255). В зоологическом саду он увидел тот самый «кружащийся аэроплан», который превратился в метафору «предвестье бури»  в заключительной строфе стихотворения «Антверпен». «Вчера сидел усталый в зоологическом саду около бегемотиков (их 3). Вдруг знакомый шум. Поднимаю голову, а надо мной высоко Блерио. Вздрагивает и покачивается, бедняжка» (Лит. наследство. Т. 89. С. 274).   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РО ИРЛИ. Ф. 654. Оп. 1. Ед.хр. 402. Цитаты в тексте –  из письма к жене от 7 сентября (Лит. наследство. Т</w:t>
      </w:r>
      <w:r>
        <w:rPr>
          <w:sz w:val="24"/>
          <w:szCs w:val="24"/>
          <w:lang w:val="fr-FR"/>
        </w:rPr>
        <w:t xml:space="preserve">. 89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 xml:space="preserve">. 274). </w:t>
      </w:r>
    </w:p>
  </w:footnote>
  <w:footnote w:id="17">
    <w:p>
      <w:pPr>
        <w:pStyle w:val="End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Rodenbach G.</w:t>
      </w:r>
      <w:r>
        <w:rPr>
          <w:sz w:val="24"/>
          <w:szCs w:val="24"/>
          <w:lang w:val="fr-FR"/>
        </w:rPr>
        <w:t xml:space="preserve"> Bruges la morte / Ill. de M. Baldo. Paris: E. Flammarion, s.a. (</w:t>
      </w:r>
      <w:r>
        <w:rPr>
          <w:sz w:val="24"/>
          <w:szCs w:val="24"/>
        </w:rPr>
        <w:t>библиотек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ИРЛИ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шифр</w:t>
      </w:r>
      <w:r>
        <w:rPr>
          <w:sz w:val="24"/>
          <w:szCs w:val="24"/>
          <w:lang w:val="fr-FR"/>
        </w:rPr>
        <w:t xml:space="preserve"> 94 12/160). </w:t>
      </w:r>
      <w:r>
        <w:rPr>
          <w:sz w:val="24"/>
          <w:szCs w:val="24"/>
        </w:rPr>
        <w:t xml:space="preserve">См.: № 1398. В рубрике «Книги, местонахождение которых неизвестно» отмечено издание драмы «Покрывало» в переводе Эллиса (М.: Заратустра, 1907) (Библиотека Блока: 3, 252)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оденбах Ж. </w:t>
      </w:r>
      <w:r>
        <w:rPr>
          <w:sz w:val="24"/>
          <w:szCs w:val="24"/>
        </w:rPr>
        <w:t>Полн. собр. соч. Т. 1. Выше жизни / Пер. М. Веселовской. М</w:t>
      </w:r>
      <w:r>
        <w:rPr>
          <w:sz w:val="24"/>
          <w:szCs w:val="24"/>
          <w:lang w:val="fr-FR"/>
        </w:rPr>
        <w:t xml:space="preserve">., 1911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 xml:space="preserve">. 110-111.  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   </w:t>
      </w:r>
      <w:r>
        <w:rPr>
          <w:rStyle w:val="FootnoteCharacters"/>
          <w:sz w:val="24"/>
          <w:szCs w:val="24"/>
        </w:rPr>
        <w:t>?</w:t>
      </w:r>
      <w:r>
        <w:rPr>
          <w:lang w:val="fr-FR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fr-FR"/>
        </w:rPr>
        <w:t xml:space="preserve">.: L’amitié de St. Mallarmé et de G. Rodenbach. Lettres et texts inédits publiés par F. Ruchon. </w:t>
      </w:r>
      <w:r>
        <w:rPr>
          <w:sz w:val="24"/>
          <w:szCs w:val="24"/>
          <w:lang w:val="en-US"/>
        </w:rPr>
        <w:t>Gen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v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ier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iller</w:t>
      </w:r>
      <w:r>
        <w:rPr>
          <w:sz w:val="24"/>
          <w:szCs w:val="24"/>
        </w:rPr>
        <w:t>, 1949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20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селовская М.В.</w:t>
      </w:r>
      <w:r>
        <w:rPr>
          <w:sz w:val="24"/>
          <w:szCs w:val="24"/>
        </w:rPr>
        <w:t xml:space="preserve"> В семье академика. Автобиографические записки // РГАЛИ. Ф. 80. Оп. 4. Ед.хр. 1. Л. 72.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ам же. Л. 62-6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В. Г-нъ. Новости журнальной и книжной литературы // Слово. 1909. 28 февр. № 72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Гиппиус Вл.</w:t>
      </w:r>
      <w:r>
        <w:rPr>
          <w:sz w:val="24"/>
          <w:szCs w:val="24"/>
        </w:rPr>
        <w:t xml:space="preserve"> Бельгийские пророчества // День. 1914. 21 окт. № 286.</w:t>
      </w:r>
    </w:p>
  </w:footnote>
  <w:footnote w:id="2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Приведено в статье М.В. Веселовской «</w:t>
      </w:r>
      <w:r>
        <w:rPr>
          <w:sz w:val="24"/>
          <w:szCs w:val="24"/>
          <w:lang w:val="en-US"/>
        </w:rPr>
        <w:t>Geor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enba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s</w:t>
      </w:r>
      <w:r>
        <w:rPr>
          <w:sz w:val="24"/>
          <w:szCs w:val="24"/>
        </w:rPr>
        <w:t xml:space="preserve"> é</w:t>
      </w:r>
      <w:r>
        <w:rPr>
          <w:sz w:val="24"/>
          <w:szCs w:val="24"/>
          <w:lang w:val="en-US"/>
        </w:rPr>
        <w:t>criva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es</w:t>
      </w:r>
      <w:r>
        <w:rPr>
          <w:sz w:val="24"/>
          <w:szCs w:val="24"/>
        </w:rPr>
        <w:t>». Журнальный оттиск  был подарен Брюсову с дарственной надписью: «Многоуважаемому В.Я. Брюсову в знак глубокого уважения перед его талантом. М. Веселовская. – 1913» (РГБ. Ф. 386. Книги. № 994). Статья была опубликована в журнале «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giq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istiq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eraire</w:t>
      </w:r>
      <w:r>
        <w:rPr>
          <w:sz w:val="24"/>
          <w:szCs w:val="24"/>
        </w:rPr>
        <w:t>» (?) с посвящением: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enba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g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vou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rett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en-US"/>
        </w:rPr>
        <w:t>Georg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denbach</w:t>
      </w:r>
      <w:r>
        <w:rPr>
          <w:sz w:val="24"/>
          <w:szCs w:val="24"/>
        </w:rPr>
        <w:t xml:space="preserve">». Приведем еще одну дарственную надпись Брюсову на кн.: Жорж Роденбах. Агонии городов. (Брюгге, Остров Вальхерен, Сен-Мало, Гент) / Авторизов. пер. М. Веселовской. Пред. Анны Роденбах. М., 1917: «Глубокоуважаемому В.Я. Брюсову с особенным удовольствием подносит перевод любимого поэта признательная переводчица Мария Веселовская. 1916» (Там же. № 995). Письма Веселовской к Брюсову: РГБ.  Ф. 386. Карт. 80. Ед. хр 5.     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Статья была опубликована в сборнике «Молодая Бельгия», вышедшем  под редакцией М. Веселовской (М., 1906) и знакомившем читателей с современными бельгийскими поэтами.  В сборнике представлены переводы Эллиса, в том числе 21 стихотворение Роденбах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«Брюгге в творчестве Роденбаха» открывалось «Полное собрание сочинений» писате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Роденбах Ж. </w:t>
      </w:r>
      <w:r>
        <w:rPr>
          <w:sz w:val="24"/>
          <w:szCs w:val="24"/>
        </w:rPr>
        <w:t>Полн. собр. соч. Т. 1. Выше жизни / Пер. М. Веселовской. М., 1911. С. 9-21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Как прямой подражатель Роденбаха вступил в литературу живший в Париже И. Эренбург. В рецензии на его первый стихотворный сборник 1910 года критик Л. Войтоловский заметил: «Я озаглавил бы всю эту книгу: "Под влиянием Роденбаха"» (цит. по: Переписка [В.Брюсова] с И.Г.Эренбургом / Вступ. ст., публ. и комм. Б.Я. Фрезинского // Лит. наследство. Т. 98. Валерий Брюсов и его корреспонденты. М., 1994. Кн. 2. С. 526).</w:t>
      </w:r>
    </w:p>
  </w:footnote>
  <w:footnote w:id="28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Этот эпизод подробно рассмотрен и прокомментирован А.В. Лавровым  в публикации писем Эллиса к Блоку (Лит. наследство. Т.92. Кн. 2. С. 288-290).  </w:t>
      </w:r>
    </w:p>
  </w:footnote>
  <w:footnote w:id="2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маны. [Сборник]. Минск, 1909. С. 40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>6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 знакомстве Блока с критиком и оценке его статьи см.: Письма к Блоку В.И. Самойло / Сообщ. М.А. Файнберг //  Лит. наследство. Т.92. Кн. 5. С. 577-583. </w:t>
      </w:r>
    </w:p>
    <w:p>
      <w:pPr>
        <w:pStyle w:val="Endnote"/>
        <w:jc w:val="both"/>
        <w:rPr/>
      </w:pPr>
      <w:r>
        <w:rPr/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амойло Вл.</w:t>
      </w:r>
      <w:r>
        <w:rPr>
          <w:sz w:val="24"/>
          <w:szCs w:val="24"/>
        </w:rPr>
        <w:t xml:space="preserve"> Указ. соч. С. 58-59.   Чуть позже, в 1913 году, Эллис, проводя параллель между «женственной лирикой» Блока и католическим культом Мадонны, также будет апеллировать к поэтическому миру Роденбаха.                                     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Лит. наследство. Т. 89. С. 27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«А, это по-английски, не правда ли? "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>" – вода,  и "</w:t>
      </w:r>
      <w:r>
        <w:rPr>
          <w:sz w:val="24"/>
          <w:szCs w:val="24"/>
          <w:lang w:val="en-US"/>
        </w:rPr>
        <w:t>Minne</w:t>
      </w:r>
      <w:r>
        <w:rPr>
          <w:sz w:val="24"/>
          <w:szCs w:val="24"/>
        </w:rPr>
        <w:t>" – любовь, не так ли?» (</w:t>
      </w:r>
      <w:r>
        <w:rPr>
          <w:i/>
          <w:sz w:val="24"/>
          <w:szCs w:val="24"/>
        </w:rPr>
        <w:t>франц.</w:t>
      </w:r>
      <w:r>
        <w:rPr>
          <w:sz w:val="24"/>
          <w:szCs w:val="24"/>
        </w:rPr>
        <w:t xml:space="preserve">)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 Андрей Белый и Александр Блок. Переписка. С. 450. «Средневековая типография» упоминается в романе «Искусство в изгнании»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ива Ж.</w:t>
      </w:r>
      <w:r>
        <w:rPr>
          <w:sz w:val="24"/>
          <w:szCs w:val="24"/>
        </w:rPr>
        <w:t xml:space="preserve"> Александр Блок во Франции // Лит. наследство. Т. 92. Кн. 5. С. 234-2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3:00Z</dcterms:created>
  <dc:creator>Windows User</dc:creator>
  <dc:description/>
  <cp:keywords/>
  <dc:language>en-US</dc:language>
  <cp:lastModifiedBy>Windows User</cp:lastModifiedBy>
  <dcterms:modified xsi:type="dcterms:W3CDTF">2015-12-11T09:54:00Z</dcterms:modified>
  <cp:revision>1</cp:revision>
  <dc:subject/>
  <dc:title>     Наталия Грякалова</dc:title>
</cp:coreProperties>
</file>